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two hits ("flam"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= three hits ("triple flam"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ro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Bells: count 14 black notes since the first bell sounds and start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----------------|x---------------| 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 --------oo--oo--|----------------|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--------oo--oo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------------|o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--------o---o---|o---o---o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----------------|x---------------|--------------| 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 --------oo--oo--|----------------|--------oo--oo| 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--------oo--oo--|----------------|--------oo--oo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------------|o---------------|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o---o---o---|o---o---o---o---|o---o---o---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__________Play 3 times_________/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----x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x-------x---x---|x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o-|o-------o-------|o-------o-----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----x-----------|----------------|----x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x-------x---x---|x---x---x---x---|x----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-----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o------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o-|o-------tr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o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----x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x-------x---x---|x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o-|o-------o-------|o-------o-----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----x-----------|----------------|----x-----------|x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x-------x---x---|x---x---x---x---|x----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---o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-------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o-------f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o-|o-------o-------|o-o-o-o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x|----------------|---------------x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x---x---x---x---|x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---o|----o-------o---|----o----------o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o---|o-------o-------|o-------o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----------------|---------------x|----------------|---------------x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x---x---x---x---|x---x---x---x---|x---x---x---x---|x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---o|----o-------o---|----o----------o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o---|o-------o-------|o-------o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Here starts the bridge rhythm and the verse chords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x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tr----- tr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o-----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o-------o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x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x-------x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o--o---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x-------x---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x-------x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o------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o--o--o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----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--------o---|----o-------o---|o--oo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Here starts the Chorus riff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-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-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 of the introduction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e starts the first verses (chords)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o--tr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o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x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x-------x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o--o---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x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tr------tr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o--o--o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----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o--oo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horus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o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-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x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-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---oooo---ooo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---oooo---ooo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x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-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---oooo---ooo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---oooo---oooo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_________Play 2 times_________/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x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----x---x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es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tr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tr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o----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o--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----x-------x---|----x-------x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x-------x-------|x-------x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-o----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o----o--o----|o--o----o--o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tr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tr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----------------|----------------|----------------|-----------tr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f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o---o---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----|x--------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x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o--o--oo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---------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o--oo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-----|o-------o----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rus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-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------------x---|x---------------|-------x--x--x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----x---x---x---|x---x---x-------|----x---x---x---|--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oo--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----------------|----------------|----------------|--o-oo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----o-------o---|----o-------o---|----o-------o---|---o-----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o-------o-------|o-------o--o----|o-------o-------|-------o--o--o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ing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x---------------|x---------------|--------x-------|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 --------o-o-----|--------o-o-----|o-o-------------| Repeats as the sound  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--------o-o-----|--------o-o-----|o-o-------------| of the guitars fades</w:t>
      </w:r>
    </w:p>
    <w:p>
      <w:pPr>
        <w:pStyle w:val="Normal"/>
        <w:ind w:left="-1080" w:right="-18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o---------------|o---------------|--------o-------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31:00Z</dcterms:created>
  <dc:creator>CLANCY</dc:creator>
  <dc:description/>
  <cp:keywords/>
  <dc:language>en-US</dc:language>
  <cp:lastModifiedBy>CLANCY</cp:lastModifiedBy>
  <dcterms:modified xsi:type="dcterms:W3CDTF">2009-01-15T22:34:00Z</dcterms:modified>
  <cp:revision>1</cp:revision>
  <dc:subject/>
  <dc:title>f = two hits ("flam")</dc:title>
</cp:coreProperties>
</file>